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ДЕПАРТАМЕНТ ТАРИФНОГО РЕГУЛИРОВАНИЯ 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ГО ЗАКАЗ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ТОМ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1 июня 2012 г. N 19/234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СТАВКЕ ПЛАТЫ ЗА ТЕХНОЛОГИЧЕСКОЕ ПРИСОЕДИН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 ЭЛЕКТРИЧЕСКИМ СЕТЯМ ОБЩЕСТВА С ОГРАНИЧЕНН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ВЕТСТВЕННОСТЬЮ "ЭЛЕКТРОСЕТИ" НА 2012 ГОД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риказа</w:t>
        </w:r>
      </w:hyperlink>
      <w:r>
        <w:rPr/>
        <w:t xml:space="preserve"> Департамента тарифного регулир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 государственного заказа Том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1.12.2012 N 47/686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.03.2003 N 35-ФЗ "Об электроэнергетике",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9.12.2011 N 1178 "О ценообразовании в области регулируемых цен (тарифов) в электроэнергетике",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7.12.2004 N 861 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(энергетических установок) юридических и физических лиц к электрическим сетям", </w:t>
      </w:r>
      <w:hyperlink r:id="rId6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Департаменте тарифного регулирования и государственного заказа Томской области, утвержденным постановлением Губернатора Томской области от 24.02.2010 N 9, и решением Правления Департамента тарифного регулирования и государственного заказа Томской области по вопросу государственного регулирования ставки платы за технологическое присоединение к электрическим сетям ООО "Электросети" от 21.06.2012 N 19/7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становить </w:t>
      </w:r>
      <w:hyperlink w:anchor="Par38">
        <w:r>
          <w:rPr>
            <w:rStyle w:val="InternetLink"/>
            <w:color w:val="0000FF"/>
          </w:rPr>
          <w:t>ставку</w:t>
        </w:r>
      </w:hyperlink>
      <w:r>
        <w:rPr/>
        <w:t xml:space="preserve"> платы за технологическое присоединение к электрическим сетям общества с ограниченной ответственностью "Электросети" на 2012 год согласно приложению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твердить </w:t>
      </w:r>
      <w:hyperlink w:anchor="Par102">
        <w:r>
          <w:rPr>
            <w:rStyle w:val="InternetLink"/>
            <w:color w:val="0000FF"/>
          </w:rPr>
          <w:t>порядок</w:t>
        </w:r>
      </w:hyperlink>
      <w:r>
        <w:rPr/>
        <w:t xml:space="preserve"> расчета размера платы за технологическое присоединение к электрическим сетям с учетом категории надежности согласно приложению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Размер </w:t>
      </w:r>
      <w:hyperlink w:anchor="Par38">
        <w:r>
          <w:rPr>
            <w:rStyle w:val="InternetLink"/>
            <w:color w:val="0000FF"/>
          </w:rPr>
          <w:t>ставки</w:t>
        </w:r>
      </w:hyperlink>
      <w:r>
        <w:rPr/>
        <w:t>, установленный в пункте 1 настоящего приказа, действует с 1 июля 2012 года по 30 июня 2013 год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риказа</w:t>
        </w:r>
      </w:hyperlink>
      <w:r>
        <w:rPr/>
        <w:t xml:space="preserve"> Департамента тарифного регулирования и государственного заказа Томской области от 21.12.2012 N 47/68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Установить размер выпадающих </w:t>
      </w:r>
      <w:hyperlink w:anchor="Par119">
        <w:r>
          <w:rPr>
            <w:rStyle w:val="InternetLink"/>
            <w:color w:val="0000FF"/>
          </w:rPr>
          <w:t>доходов</w:t>
        </w:r>
      </w:hyperlink>
      <w:r>
        <w:rPr/>
        <w:t xml:space="preserve"> от технологического присоединения к электрическим сетям общества с ограниченной ответственностью "Электросети", учтенных в тарифе на услуги по передаче электрической энергии, согласно приложению 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Настоящий приказ вступает в силу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Начальник Департам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Е.К.БУШМАНОВ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</w:t>
      </w:r>
    </w:p>
    <w:p>
      <w:pPr>
        <w:pStyle w:val="Normal"/>
        <w:widowControl w:val="false"/>
        <w:autoSpaceDE w:val="false"/>
        <w:jc w:val="right"/>
        <w:rPr/>
      </w:pPr>
      <w:r>
        <w:rPr/>
        <w:t>Департамента тарифного регулирования 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го заказа Том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1.06.2012 N 19/23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8"/>
      <w:bookmarkEnd w:id="0"/>
      <w:r>
        <w:rPr>
          <w:sz w:val="20"/>
          <w:szCs w:val="20"/>
        </w:rPr>
        <w:t>СТАВК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ЛАТЫ ЗА ТЕХНОЛОГИЧЕСКОЕ ПРИСОЕДИНЕНИЕ К ЭЛЕКТРИЧЕСКИМ СЕТЯ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ЩЕСТВА С ОГРАНИЧЕННОЙ ОТВЕТСТВЕННОСТЬЮ "ЭЛЕКТРОСЕТИ"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40"/>
        <w:gridCol w:w="1800"/>
        <w:gridCol w:w="1680"/>
        <w:gridCol w:w="1440"/>
      </w:tblGrid>
      <w:tr>
        <w:trPr>
          <w:trHeight w:val="600" w:hRule="atLeast"/>
        </w:trPr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    Наименование       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Единица   </w:t>
              <w:br/>
              <w:t xml:space="preserve">  измерения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ие и      </w:t>
              <w:br/>
              <w:t xml:space="preserve">   юридические лица    </w:t>
            </w:r>
          </w:p>
        </w:tc>
      </w:tr>
      <w:tr>
        <w:trPr>
          <w:trHeight w:val="800" w:hRule="atLeast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15 кВт  </w:t>
              <w:br/>
              <w:t>включительно</w:t>
              <w:br/>
              <w:t xml:space="preserve"> (с учетом  </w:t>
              <w:br/>
              <w:t xml:space="preserve">  НДС) </w:t>
            </w:r>
            <w:hyperlink w:anchor="Par8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5 кВт </w:t>
              <w:br/>
              <w:t xml:space="preserve">  и выше  </w:t>
              <w:br/>
              <w:t>(без учета</w:t>
              <w:br/>
              <w:t xml:space="preserve">НДС) </w:t>
            </w:r>
            <w:hyperlink w:anchor="Par8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</w:tr>
      <w:tr>
        <w:trPr>
          <w:trHeight w:val="6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а и выдача сетевой        </w:t>
              <w:br/>
              <w:t xml:space="preserve">организацией технических условий и </w:t>
              <w:br/>
              <w:t xml:space="preserve">их согласование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/кВт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4    </w:t>
            </w:r>
          </w:p>
        </w:tc>
      </w:tr>
      <w:tr>
        <w:trPr>
          <w:trHeight w:val="4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работка сетевой организацией    </w:t>
              <w:br/>
              <w:t xml:space="preserve">проектной документации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/кВт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</w:tr>
      <w:tr>
        <w:trPr>
          <w:trHeight w:val="4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олнение технических условий     </w:t>
              <w:br/>
              <w:t xml:space="preserve">сетевой организацией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/кВт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8    </w:t>
            </w:r>
          </w:p>
        </w:tc>
      </w:tr>
      <w:tr>
        <w:trPr>
          <w:trHeight w:val="6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рка сетевой организацией      </w:t>
              <w:br/>
              <w:t xml:space="preserve">выполнения заявителем технических  </w:t>
              <w:br/>
              <w:t xml:space="preserve">условий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/кВт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6    </w:t>
            </w:r>
          </w:p>
        </w:tc>
      </w:tr>
      <w:tr>
        <w:trPr>
          <w:trHeight w:val="6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ие в осмотре должностным лицом</w:t>
              <w:br/>
              <w:t xml:space="preserve">Ростехнадзора присоединяемых       </w:t>
              <w:br/>
              <w:t xml:space="preserve">устройств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/кВт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е действия по            </w:t>
              <w:br/>
              <w:t xml:space="preserve">присоединению и обеспечению работы </w:t>
              <w:br/>
              <w:t xml:space="preserve">устройств в электрической сети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/кВт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>
          <w:trHeight w:val="400" w:hRule="atLeast"/>
        </w:trPr>
        <w:tc>
          <w:tcPr>
            <w:tcW w:w="4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вка платы за технологическое    </w:t>
              <w:br/>
              <w:t xml:space="preserve">присоединение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/кВт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9    </w:t>
            </w:r>
          </w:p>
        </w:tc>
      </w:tr>
      <w:tr>
        <w:trPr>
          <w:trHeight w:val="400" w:hRule="atLeast"/>
        </w:trPr>
        <w:tc>
          <w:tcPr>
            <w:tcW w:w="4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за одно </w:t>
              <w:br/>
              <w:t>присоединение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0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80"/>
      <w:bookmarkEnd w:id="1"/>
      <w:r>
        <w:rPr/>
        <w:t>&lt;*&gt; К данным заявителям, оплачивающим технологическое присоединение в сумме 550 руб. за одно технологическое присоединение,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явители с присоединяемой мощностью до 15 кВт включительно (с учетом ранее присоединенной в данной точке присоединения мощности)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, в которую подана заявка, составляет не более 300 метров в городах и поселках городского типа и не более 500 метров в сельской мес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явители, подающие заявку в целях временного (на срок не более 6 месяцев) технологического присоединения принадлежащих ему энергопринимающих устройств для обеспечения электрической энергией передвижных объектов с мощностью до 15 кВт включительно (с учетом ранее присоединенной в данной точке присоединения мощ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явители - юридические лица - некоммерческие организации, рассчитывающиеся по общему счетчику на вводе и осуществляющие поставку электроэнергии гражданам - членам эти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та данных заявителей сетевой организации не должна превышать 550 рублей, умноженных на количество членов (абонентов) этих организаций, при условии присоединения каждым членом этих организаций не более 15 кВ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юридическим лицам - некоммерческим организациям, на которых распространяется вышеуказанная плата,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адоводческие, огороднические или дачные некоммерческие объединения граждан (садоводческое, огородническое или дачное некоммерческое товарищество, садоводческий, огороднический или дачный потребительский кооператив, садоводческое, огородническое или дачное некоммерческое партнерство)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 (далее - садоводческое, огородническое или дачное некоммерческое объедин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держащиеся за счет прихожан религиозные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88"/>
      <w:bookmarkEnd w:id="2"/>
      <w:r>
        <w:rPr/>
        <w:t>&lt;**&gt; К данной категории дополнительно отнесены следующие заявите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изические лица, приравненные к ним юридические лица и заявители в целях временного (на срок не более 6 месяцев) технологического присоединения с подключаемой нагрузкой более 15 кВ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явители с присоединяемой мощностью до 15 кВт включительно (с учетом ранее присоединенной в данной точке присоединения мощности)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, в которую подана заявка, составляет более 300 метров в городах и поселках городского типа и более 500 метров в сельской мес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</w:t>
      </w:r>
    </w:p>
    <w:p>
      <w:pPr>
        <w:pStyle w:val="Normal"/>
        <w:widowControl w:val="false"/>
        <w:autoSpaceDE w:val="false"/>
        <w:jc w:val="right"/>
        <w:rPr/>
      </w:pPr>
      <w:r>
        <w:rPr/>
        <w:t>Департамента тарифного регулирования 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го заказа Том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1.06.2012 N 19/23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3" w:name="Par102"/>
      <w:bookmarkEnd w:id="3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АСЧЕТА РАЗМЕРА ПЛАТЫ ЗА ТЕХНОЛОГИЧЕСКОЕ ПРИСОЕДИН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 ЭЛЕКТРИЧЕСКИМ СЕТЯМ С УЧЕТОМ КАТЕГОРИИ НАДЕЖНОСТ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случае если заявитель при технологическом присоединении запрашивает третью категорию надежности электроснабжения, что требует технологического присоединения к одному источнику энергоснабжения, размер платы за технологическое присоединение для него определяется как произведение установленной ставки платы за технологическое присоединение на заявленную мощность технологического присоединения одного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случае если заявитель при технологическом присоединении запрашивает вторую или первую категорию надежности электроснабжения, что требует технологического присоединения к двум независимым источникам энергоснабжения, то размер платы за технологическое присоединение определяется как сумма затрат на технологическое присоединение к первому и второму независимым источникам энергоснабжения. При этом затраты на технологическое присоединение к первому и второму независимым источникам энергоснабжения рассчитываются как произведение установленной ставки платы за технологическое присоединение на заявленную мощность технологического присоединения одного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</w:t>
      </w:r>
    </w:p>
    <w:p>
      <w:pPr>
        <w:pStyle w:val="Normal"/>
        <w:widowControl w:val="false"/>
        <w:autoSpaceDE w:val="false"/>
        <w:jc w:val="right"/>
        <w:rPr/>
      </w:pPr>
      <w:r>
        <w:rPr/>
        <w:t>Департамента тарифного регулирования 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го заказа Том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1.06.2012 N 19/23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4" w:name="Par119"/>
      <w:bookmarkEnd w:id="4"/>
      <w:r>
        <w:rPr>
          <w:sz w:val="20"/>
          <w:szCs w:val="20"/>
        </w:rPr>
        <w:t>ВЫПАДАЮЩИЕ ДОХОД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ТЕХНОЛОГИЧЕСКОГО ПРИСОЕДИНЕНИЯ К ЭЛЕКТРИЧЕСКИ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ЕТЯМ ОБЩЕСТВА С ОГРАНИЧЕННОЙ ОТВЕТСТВЕННОСТЬ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"ЭЛЕКТРОСЕТИ", УЧТЕННЫЕ В ТАРИФЕ НА УСЛУГ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 ПЕРЕДАЧЕ ЭЛЕКТРИЧЕСКОЙ ЭНЕРГ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без учета НДС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0"/>
        <w:gridCol w:w="1920"/>
      </w:tblGrid>
      <w:tr>
        <w:trPr>
          <w:trHeight w:val="600" w:hRule="atLeast"/>
        </w:trPr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          Вид выпадающих доходов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падающие  </w:t>
              <w:br/>
              <w:t xml:space="preserve">    доходы    </w:t>
            </w:r>
          </w:p>
        </w:tc>
      </w:tr>
      <w:tr>
        <w:trPr/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</w:t>
            </w:r>
          </w:p>
        </w:tc>
      </w:tr>
      <w:tr>
        <w:trPr>
          <w:trHeight w:val="6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адающие доходы от технологического присоединения к     </w:t>
              <w:br/>
              <w:t xml:space="preserve">электрическим сетям общества с ограниченной               </w:t>
              <w:br/>
              <w:t xml:space="preserve">ответственностью "Электросети", в том числе: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8,72    </w:t>
            </w:r>
          </w:p>
        </w:tc>
      </w:tr>
      <w:tr>
        <w:trPr>
          <w:trHeight w:val="12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адающие доходы от присоединения заявителей,            </w:t>
              <w:br/>
              <w:t xml:space="preserve">максимальная мощность которых не превышает 15 кВт         </w:t>
              <w:br/>
              <w:t>включительно (с учетом ранее присоединенной в данной точке</w:t>
              <w:br/>
              <w:t xml:space="preserve">присоединения мощности), оплачивающих мероприятия по      </w:t>
              <w:br/>
              <w:t xml:space="preserve">технологическому присоединению в размере не более 550     </w:t>
              <w:br/>
              <w:t xml:space="preserve">рублей       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8,72    </w:t>
            </w:r>
          </w:p>
        </w:tc>
      </w:tr>
      <w:tr>
        <w:trPr>
          <w:trHeight w:val="10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адающие доходы от выплаты процентов по кредитным       </w:t>
              <w:br/>
              <w:t xml:space="preserve">договорам, связанным с рассрочкой по оплате субъектами    </w:t>
              <w:br/>
              <w:t xml:space="preserve">малого и среднего предпринимательства технологического    </w:t>
              <w:br/>
              <w:t xml:space="preserve">присоединения энергопринимающих устройств максимальной    </w:t>
              <w:br/>
              <w:t xml:space="preserve">мощностью свыше 15 кВт и до 100 кВт включительно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autoSpaceDE w:val="false"/>
        <w:ind w:left="540" w:hanging="0"/>
        <w:jc w:val="both"/>
        <w:rPr/>
      </w:pPr>
      <w:r>
        <w:rPr/>
        <w:t>"Собрание законодательства Томской области", 29.06.2012, N 6/2(83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1A0F68DA5F3F23A149CF7873760951C7D621B433E2F1A83A86A9583AC9C127854E9E68AE2BE9FFCFFBEFP9BCK" TargetMode="External"/><Relationship Id="rId3" Type="http://schemas.openxmlformats.org/officeDocument/2006/relationships/hyperlink" Target="consultantplus://offline/ref=D91A0F68DA5F3F23A149D175651A5755C7D97FBB32E1F8FC67D9F2056DPCB0K" TargetMode="External"/><Relationship Id="rId4" Type="http://schemas.openxmlformats.org/officeDocument/2006/relationships/hyperlink" Target="consultantplus://offline/ref=D91A0F68DA5F3F23A149D175651A5755C7DE79BB3CEDF8FC67D9F2056DPCB0K" TargetMode="External"/><Relationship Id="rId5" Type="http://schemas.openxmlformats.org/officeDocument/2006/relationships/hyperlink" Target="consultantplus://offline/ref=D91A0F68DA5F3F23A149D175651A5755C7DE76BF33E4F8FC67D9F2056DPCB0K" TargetMode="External"/><Relationship Id="rId6" Type="http://schemas.openxmlformats.org/officeDocument/2006/relationships/hyperlink" Target="consultantplus://offline/ref=D91A0F68DA5F3F23A149CF7873760951C7D621B433E0F6AC3386A9583AC9C127854E9E68AE2BE9FFCFFBEEP9BDK" TargetMode="External"/><Relationship Id="rId7" Type="http://schemas.openxmlformats.org/officeDocument/2006/relationships/hyperlink" Target="consultantplus://offline/ref=D91A0F68DA5F3F23A149CF7873760951C7D621B433E2F1A83A86A9583AC9C127854E9E68AE2BE9FFCFFBEFP9BC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01:00Z</dcterms:created>
  <dc:creator>Kopylova</dc:creator>
  <dc:description/>
  <cp:keywords/>
  <dc:language>en-US</dc:language>
  <cp:lastModifiedBy>Kopylova</cp:lastModifiedBy>
  <dcterms:modified xsi:type="dcterms:W3CDTF">2013-01-17T10:01:00Z</dcterms:modified>
  <cp:revision>1</cp:revision>
  <dc:subject/>
  <dc:title>ДЕПАРТАМЕНТ ТАРИФНОГО РЕГУЛИРОВАНИЯ И</dc:title>
</cp:coreProperties>
</file>